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: директор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БОУ «Таеженская СОШ»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 Коротаев А.В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орядок обеспечения учебниками обучающихс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МБОУ «Таеженская СОШ» в 2016-2017 учебном год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Настоящий порядок определяет основы взаимодействия участников образовательного процесса по обеспечению обучающихся учебник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В полном объеме бесплатными учебниками, по обязательным для изучения предметам, обеспечиваются следующие категории обучающихся (далее – льготная категория)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дети-сироты и дети находящиеся под опекой (попечительством)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дети с ограниченными возможностями здоровья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е льготной категории обучающихся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пределение и перераспределение учебников между образовательными учреждениями осуществляется Управлением Образования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Обучающиеся муниципальных образовательных учреждений, которые не относятся к льготной категории, обеспечиваются бесплатными  учебниками из фондов школьных библиотек, муниципального и краевого обменных фондов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е льготной категории обучающихся недостающими учебниками осуществляется за счет средств, предусмотренных в бюджетных сметах образовательных учреждений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При организации образовательного процесса в 2016-2017 учебном году возможно использование учебников, выпущенных ранее 2007 года, при их хорошем физическом  состоянии и соответствии федеральному компоненту государственного стандарта  общего образования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Все категории обучающихся муниципального образовательного учреждения, учащиеся нельготных категор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оформлении муниципальной заявки на учебники обеспечивается   следующая последовательность оформления заказа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учитель подает заявку на учебники заместителю руководителя образовательного учреждения по учебной работе.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Заместитель руководителя по УВР совместно с библиотекарем ОУ на основе заявок учителей и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Руководитель образовательного учреждения рассматривает и утверждает заказ ОУ на учебники, после чего заказ передается в Управление Образования.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9.   Процедура отказа родителей от предлагаемых учебников из имеющихся в фондах оформляется по утвержденной Министерством единой форме заявления родител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</w:rPr>
        <w:t>Определение обязанностей субъектов, взаимодействующих между собой в целях рационального и оптимального обеспечения обучающихся образовательных учреждений края учебниками в 2016-2017 учебном году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м. дир. по УВР организует образовательный процесс в соответствии с утвержденным образовательным учреждением учебно-методическим комплектом  (далее - УМК). Переход на новые авторские линии осуществляется после согласования с краевым экспертным советом  по учебной литературе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Библиотекарь проводит инвентаризацию библиотечных фондов. Анализирует состояние обеспеченности фондов библиотеки учебниками, выявляет дефициты, передает результаты инвентаризации в управление образования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Библиотекарь обеспечивает достоверность информации об имеющихся в фондах школьной библиотеки учебниках, в том числе полученных от родителей в дар школы, и достоверность оформления заявки на учебники в соответствии с реализуемыми школой УМК и имеющимися фондами школьных библиотек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м. дир. по УВР разрабатывает и утверждает нормативные документы, регламентирующие деятельность образовательного учреждения по обеспечению учебниками в предстоящем учебном году: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>приказ, утверждающий порядок обеспечения учебниками в 2016-2017 учебном году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лан мероприятий по обеспечению учебниками обучающихся всех категорий, в первую очередь, льготной категории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выявляет обучающихся, отнесенных к льготной категории, для первоочередного обеспечения учебниками из фонда библиотеки образовательных учреждений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Библиотекарь информирует обучающихся и их родителей о перечне учебников, входящий в комплект для обучения в данном классе, о наличии их в  библиотеке образовательного учреждения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м. дир. по УВР и библиотекарь организуют обеспечение в полном объеме льготной категории обучающихся и равномерное распределение учебников, имеющихся в фондах библиотеки образовательного учреждения, муниципальном и краевом обменных фондах, между остальными обучающимися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Библиотекарь осуществляет контроль за сохранностью учебников, выданных обучающимся, за максимальным использованием ресурсов обменного фонда.  Проводит следующую работу с обучающимися, родителями: информирует родителей, обучающихся, общественность о порядке обеспечения обучающихся учебниками в предстоящем учебном году через оформление информационных стендов с размещение на них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оложение о порядке обеспечения учащихся учебниками в предстоящем учебном году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равил пользования учебниками из фондов библиотеки образовательного учреждения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списка учебников по классам,  по которым будет осуществляться образовательный процесс в образовательном учреждении;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сведений о количестве учебников, имеющихся в библиотечных фондах, и перераспределение их по классам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обеспечивает процедуру оформления отказа родителей от предлагаемых учебников из имеющихся в фондах по утвержденной Министерством единой форме заявления родителей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м.дир. по УВР совместно с учителями определяют минимальный   перечень дидактических материалов для обучающихся (рабочие тетради, контурные карты и т.д.), приобретаемых родителями , и доводят до сведения родителей; организуют работу по привлечению внебюджетных средств на развитие фонда учебников библиотеки образовательного учреждения, в соответствии с установленными законодательством нормам привлечения внебюджетных средств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иблиотекарь обеспечивает сохранность фондов учебников библиотеки образовательного учреждения через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разработку и исполнение Правил пользования учебниками из фондов библиотеки образовательного учреждения с определением мер ответственности за утерю или порчу учебников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реализацию при учете учебных фондов библиотеки образовательного учреждения единого порядка учета, в соответствии с принятым в крае «Положением о порядке учета библиотечного фонда учебников общеобразовательного учреждения»;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роведение рейдов по проверке сохранности и бережному отношению к учебникам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выявлении дефицита учебников зам.дир. по УВР формирует и подает заявку на недостающие учебники в управление образ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3:00Z</dcterms:created>
  <dc:creator>Неизвестный</dc:creator>
  <dc:description/>
  <cp:keywords/>
  <dc:language>en-US</dc:language>
  <cp:lastModifiedBy>Loner-XP</cp:lastModifiedBy>
  <cp:lastPrinted>2016-09-13T11:25:00Z</cp:lastPrinted>
  <dcterms:modified xsi:type="dcterms:W3CDTF">2016-09-13T04:27:00Z</dcterms:modified>
  <cp:revision>13</cp:revision>
  <dc:subject/>
  <dc:title>Утверждаю: директор </dc:title>
</cp:coreProperties>
</file>