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Управление образования администрации Канского района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Таёженская средняя общеобразовательная школа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ётный докла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стоянии и результатах деятельности муниципального бюджетного общеобразовательного учреждения «Таёженская средняя общеобразовательная школа»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за 2015-2016 учебный год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Директор школы: А.В.Корот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од</w:t>
      </w:r>
    </w:p>
    <w:p>
      <w:pPr>
        <w:pStyle w:val="Normal"/>
        <w:spacing w:lineRule="atLeast" w:line="240"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30" w:after="30"/>
        <w:jc w:val="center"/>
        <w:rPr/>
      </w:pPr>
      <w:r>
        <w:rPr>
          <w:rFonts w:cs="Verdana" w:ascii="Verdana" w:hAnsi="Verdana"/>
          <w:b/>
          <w:bCs/>
          <w:color w:val="000000"/>
        </w:rPr>
        <w:t>Уважаемые обучающиеся, педагоги и родители школы!</w:t>
        <w:br/>
        <w:t>Администрация и педагогический  коллектив, коллектив обучающихся школы,  реализуя принцип открытости и доступности результатов деятельности образовательного учреждения, публикует отчет об итогах работы за 2015-2016 учебный год.</w:t>
      </w:r>
    </w:p>
    <w:p>
      <w:pPr>
        <w:pStyle w:val="Normal"/>
        <w:spacing w:lineRule="atLeast" w:line="240" w:before="30" w:after="30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убличный доклад нашего общеобразовательного учреждения – важное средство обеспечения информационной открытости и прозрачности, форма широкого информирования общественности, прежде всего родительской, об образовательной деятельности, об основных результатах и проблемах функционирования и развития школы. Доклад отражает состояние дел и результаты деятельности за последний отчетный (годичный) период. Обсуждение и утверждение доклада состоится 18.11.2016 года на родительском собрании в 18.00ч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ниципальное бюджетное общеобразовательное учреждение «Таеженская средняя общеобразовательная школа» находится по адресу: 663637 с. Таежное, Канского района, ул. Ленина, д. 6.</w:t>
      </w:r>
    </w:p>
    <w:p>
      <w:pPr>
        <w:pStyle w:val="Normal"/>
        <w:rPr>
          <w:b/>
          <w:b/>
        </w:rPr>
      </w:pPr>
      <w:r>
        <w:rPr>
          <w:b/>
        </w:rPr>
        <w:t>Учредитель: администрация Канского района, глава района Заруцкий А.А.</w:t>
      </w:r>
    </w:p>
    <w:p>
      <w:pPr>
        <w:pStyle w:val="Normal"/>
        <w:rPr/>
      </w:pPr>
      <w:r>
        <w:rPr>
          <w:b/>
        </w:rPr>
        <w:t>Общая площадь земельного участка, занимаемого образовательным учреждением 26314 кв. м., застроенная площадь – 2485 кв. м. С фасада школа защищена от улицы зеленой защитной зоной, на территории школы имеется спортивная площадка, хозяйственные постройки.</w:t>
      </w:r>
    </w:p>
    <w:p>
      <w:pPr>
        <w:pStyle w:val="Normal"/>
        <w:rPr>
          <w:b/>
          <w:b/>
        </w:rPr>
      </w:pPr>
      <w:r>
        <w:rPr>
          <w:b/>
        </w:rPr>
        <w:t>Форма владения помещениями строения: оперативное управление.</w:t>
      </w:r>
    </w:p>
    <w:p>
      <w:pPr>
        <w:pStyle w:val="Normal"/>
        <w:rPr>
          <w:b/>
          <w:b/>
        </w:rPr>
      </w:pPr>
      <w:r>
        <w:rPr>
          <w:b/>
        </w:rPr>
        <w:t>Реквизи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Свидетельство о государственной регистрации права использования муниципального имущества на праве оперативного управления.</w:t>
      </w:r>
      <w:r>
        <w:rPr/>
        <w:t xml:space="preserve"> </w:t>
      </w:r>
      <w:r>
        <w:rPr>
          <w:b/>
        </w:rPr>
        <w:t>24 ЕИ №781854 от 11.11.2010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видетельство о государственной регистрации права постоянного (бессрочного) пользования земельным участком. 24ЕИ №879899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государственный регистрационный номер записи о создании юридического лица: 1022401360387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 документа, подтверждающего факт внесения сведений о юридическом лице в Единый государственный реестр юридических лиц: серия 24 № 005151743, выдано межрайонной инспекцией Федеральной налоговой службы № 8 по Красноярскому краю ,28 апреля 2009г.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налогоплательщика: 2450015272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 документа  о  постановке  соискателя  лицензии на учет в  налоговом органе: серия 24 №005149206 от 24 августа 2000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В школе имеется 11 кабинетов (4 кабинета имеют лаборатории, в которых  хранится оборудование), 3 классных комнаты начальных классов (одна имеет лабораторию), медицинский кабинет, столовая на 50 посадочных мест, мастерские по обработке древесины и металла, библиотека с читальным залом,  спортза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статусу школа является общеобразовательной, поэтому </w:t>
      </w:r>
      <w:r>
        <w:rPr>
          <w:b/>
          <w:bCs/>
          <w:iCs/>
          <w:color w:val="000000"/>
        </w:rPr>
        <w:t>основным предметом её деятельности   является реализация образовательных программ начального общего</w:t>
      </w:r>
      <w:r>
        <w:rPr>
          <w:b/>
          <w:bCs/>
          <w:color w:val="000000"/>
        </w:rPr>
        <w:t xml:space="preserve">, основного общего,  среднего общего образования.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9"/>
        <w:ind w:left="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b/>
        </w:rPr>
        <w:t>АНАЛИЗ ПЕДАГОГИЧЕСКИХ КАДРОВ ШКОЛЫ</w:t>
      </w:r>
      <w:r>
        <w:rPr>
          <w:sz w:val="28"/>
          <w:szCs w:val="28"/>
        </w:rPr>
        <w:t xml:space="preserve"> </w:t>
      </w:r>
    </w:p>
    <w:p>
      <w:pPr>
        <w:pStyle w:val="Style19"/>
        <w:ind w:left="0" w:hanging="0"/>
        <w:rPr/>
      </w:pPr>
      <w:r>
        <w:rPr>
          <w:b/>
          <w:sz w:val="28"/>
          <w:szCs w:val="28"/>
        </w:rPr>
        <w:t xml:space="preserve">В школе работает стабильный, профессионально грамотный педагогический коллектив. В 2015-2016 учебном году  педагогический коллектив  школы состоял из 16 человек.                                                                                                   </w:t>
      </w:r>
      <w:r>
        <w:rPr/>
        <w:t>Сравнительная таблица квалификационных категорий учителей-предметников за 2015-2016 учебный год</w:t>
      </w:r>
    </w:p>
    <w:tbl>
      <w:tblPr>
        <w:tblW w:w="10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131"/>
        <w:gridCol w:w="3128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разря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8"/>
          <w:szCs w:val="28"/>
        </w:rPr>
        <w:t>Сравнительная таблица квалификационных категорий педагогов (имеющих ставки) за 2015-2016</w:t>
      </w:r>
      <w:r>
        <w:rPr/>
        <w:t xml:space="preserve"> учебный год</w:t>
      </w:r>
    </w:p>
    <w:tbl>
      <w:tblPr>
        <w:tblW w:w="10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542"/>
        <w:gridCol w:w="2542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разря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>
          <w:trHeight w:val="736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rPr/>
      </w:pPr>
      <w:r>
        <w:rPr/>
        <w:t>Информация об аттестации педагогических работников</w:t>
      </w:r>
    </w:p>
    <w:tbl>
      <w:tblPr>
        <w:tblW w:w="101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75"/>
        <w:gridCol w:w="2177"/>
        <w:gridCol w:w="2238"/>
        <w:gridCol w:w="1653"/>
        <w:gridCol w:w="13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ФИ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Должность, предм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атег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Дата аттест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en-US"/>
              </w:rPr>
              <w:t>приказ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отаева Е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читель матема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вая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2"/>
                <w:lang w:val="uk-UA" w:eastAsia="en-US"/>
              </w:rPr>
            </w:pPr>
            <w:r>
              <w:rPr>
                <w:sz w:val="28"/>
                <w:szCs w:val="22"/>
                <w:lang w:val="uk-UA" w:eastAsia="en-US"/>
              </w:rPr>
              <w:t>(подтверждени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лушенко Е.С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читель начальних клас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в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.03.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  <w:r>
              <w:rPr>
                <w:sz w:val="28"/>
                <w:szCs w:val="28"/>
                <w:lang w:val="uk-UA" w:eastAsia="en-US"/>
              </w:rPr>
              <w:t>108-11-0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йман Е.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читель информа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в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.03.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  <w:r>
              <w:rPr>
                <w:sz w:val="28"/>
                <w:szCs w:val="28"/>
                <w:lang w:val="uk-UA" w:eastAsia="en-US"/>
              </w:rPr>
              <w:t>108-11-05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/>
        <w:t>Анализ педагогического состава по педагогическому стажу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124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 5 лет – 5 человек (31,25%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т 20 до 30 лет – 1 человек (6,25%)</w:t>
            </w:r>
          </w:p>
        </w:tc>
      </w:tr>
      <w:tr>
        <w:trPr>
          <w:trHeight w:val="113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т 5 до 15 лет – 4 человека (25 %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ыше 30 лет – 5 человек (31,25%)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3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т 15  до 20 лет-1 человек(6,25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Анализ педагогического состава по уровню образования</w:t>
      </w:r>
    </w:p>
    <w:tbl>
      <w:tblPr>
        <w:tblW w:w="101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3560"/>
        <w:gridCol w:w="2443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вень образова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чество педагогов с соответствующим уровнем образования, че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чество педагогов с соответствующим уровнем образования, %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ысше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%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еднее профессионально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%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нформация о прохождении педагогами курсов ПК в 2015-2016 г.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го повысили  квалификацию – 11 учителей. 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uk-UA"/>
        </w:rPr>
        <w:t>На базе ККИПК и ППРО г. Красноярск -10 человек (Маслова Е.Ю., Мелешкова Г.Н., Мишухина Г.М., Токмина С.В., Гайман Е.А., Климова Е.А., Климов А.Д., Кузнецова М.А.(дважды), Сидоренко Д.В., Аксёнова М. А.(дважды), Колпакова Н.Ю.).                                                                                                                                                 Один педагог проходит  переподготовку(учитель английского языка)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2"/>
          <w:lang w:val="uk-UA" w:eastAsia="en-US"/>
        </w:rPr>
      </w:pPr>
      <w:r>
        <w:rPr>
          <w:rFonts w:eastAsia="Calibri"/>
          <w:b/>
          <w:i/>
          <w:sz w:val="28"/>
          <w:szCs w:val="22"/>
          <w:lang w:val="uk-UA" w:eastAsia="en-US"/>
        </w:rPr>
        <w:t>Информация о педагогах-заочниках</w:t>
      </w:r>
    </w:p>
    <w:tbl>
      <w:tblPr>
        <w:tblW w:w="9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23"/>
        <w:gridCol w:w="2337"/>
        <w:gridCol w:w="2030"/>
        <w:gridCol w:w="1397"/>
        <w:gridCol w:w="155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И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звание учебного заве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акульт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д начала учёб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д оконч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лушенко Е.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ГОУ «Московский психолого-социальный институт», филиал города Красноярс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сих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материально-техническо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материально-техническая база школы пополнилась оборудованием, обеспечена сохранность имеющегося оборудования благодаря усилиям всего коллектива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5-2016 учебном году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ены 10 ноутбуков на общую сумму 300 000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ена овощерезка - 6000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ены мебельные стенки на общую сумму 100000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ен принтер-15000 ру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средства обеспечения образовательного проце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5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-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ы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онитор-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 – 1 шт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-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-3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-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ы-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. МФУ-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ы-5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и-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-караоке-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ы-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 – 5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кие оснащены станками: токарный, сверлильный, заточный, фуговальный, циркулярная пила, станок ТВ-4С-2, станок АРС – 1, набор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оцесс обеспечивается библиотечно-информационными ресур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блиотечный фонд – 18 61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жный фонд – 17 7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нд учебной литературы – 1 905 экз.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комплектованию учебного фонда осуществляется библиотекарем по плану, составленному на основе заказа от учителей-предметников с учётом реализации государственных учебных программ и выполнения учебного плана школы. 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-2016 г. в школе работа осуществляется  по следующим направлениям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дополнительного образования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ие обучающихся в общешкольном  внеклассном мероприятии  «Литературная мозаика»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ь школьного НОУ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обучающихся к олимпиадам и играм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ие обучающихся в интеллектуальных, спортивных, творческих  конкурсах, предметных играх, дистанционных и очных олимпиадах различных уровн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925"/>
        <w:gridCol w:w="2268"/>
        <w:gridCol w:w="2268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конкур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й день бега. Кросс нации 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а вторых места, одно первое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ая олимпиада школьник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3 места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ейн-рин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е соревнования по настольному теннис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патриотический фестиваль</w:t>
            </w:r>
            <w:r>
              <w:rPr>
                <w:sz w:val="28"/>
                <w:szCs w:val="28"/>
                <w:lang w:eastAsia="en-US"/>
              </w:rPr>
              <w:t xml:space="preserve"> (танцы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ая олимпиада школьник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,3 место-всего 6 мес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е старты ОФ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ая  олимпиада ФГОС-те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российский(дис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,4 места по Росси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афон "Мир вокруг нас. Хищники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российский(дис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 первое, два вторых места по Росси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ейбол Школьная спортивная лиг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этап Всероссийской олимпиады школьник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ьный этап краевого форума "М</w:t>
            </w:r>
            <w:r>
              <w:rPr>
                <w:rFonts w:eastAsia="Calibri"/>
                <w:sz w:val="28"/>
                <w:szCs w:val="28"/>
                <w:lang w:eastAsia="en-US"/>
              </w:rPr>
              <w:t>олодежь и наука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ГОС тест Всероссийская олимпиа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российский(дис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4 места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чный муниципальный этап форума "Молодежь и наука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и 3 места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онный этап краевого форума "Молодежь и наука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ая научная конференция «Молодежь и наука. Проспект Свободный-2016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й(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осс «Побед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а вторых места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натоки правил дорожного движ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есенняя капель»(танец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этап конкурса «Таланты без границ», «Дорога добр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уреаты(2)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е соревнования по волейбол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е соревнования по пионербол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лыжным гонка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о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ник Канского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российский конкурс сочин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российский конкурс «Безопасность дорожного движ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езопасное колес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одно 1место, </w:t>
            </w:r>
          </w:p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одно 2 место, </w:t>
            </w:r>
          </w:p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три третьих места</w:t>
            </w:r>
          </w:p>
        </w:tc>
      </w:tr>
    </w:tbl>
    <w:p>
      <w:pPr>
        <w:sectPr>
          <w:type w:val="nextPage"/>
          <w:pgSz w:w="11906" w:h="16838"/>
          <w:pgMar w:left="1701" w:right="992" w:gutter="0" w:header="0" w:top="720" w:footer="0" w:bottom="1134"/>
          <w:pgBorders w:display="allPages" w:offsetFrom="page">
            <w:top w:val="double" w:sz="18" w:space="24" w:color="1F497D"/>
            <w:left w:val="double" w:sz="18" w:space="24" w:color="1F497D"/>
            <w:bottom w:val="double" w:sz="18" w:space="24" w:color="1F497D"/>
            <w:right w:val="double" w:sz="18" w:space="24" w:color="1F497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в 2015-2016 учебном году наши ребята стали активными участниками интеллектуальных, спортивных,  творческих конкурсов:</w:t>
      </w:r>
      <w:r>
        <w:rPr>
          <w:rFonts w:eastAsia="Calibri"/>
          <w:sz w:val="28"/>
          <w:szCs w:val="22"/>
          <w:lang w:eastAsia="en-US"/>
        </w:rPr>
        <w:t xml:space="preserve"> обучающиеся  школы приняли участие в 27 конкурсах и соревнованиях  разного уровня. Приняли участие в 16 конкурсах и соревнованиях районного уровня, в одном зонального уровня, в одном регионального уровня, в одном краевого уровня, в одном международного уровня. Педагогическим коллективом школы был взят ориентир на очное участие в конкурсах, количество участников дистанционных конкурсов значительно сократилось (причиной стало следующее: результаты дистанционных конкурсов не учитываются при поступлении, при выстраивании рейтинга учеников).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дагогами велась большая работа по подготовке учащихся к конкурсам (не считались с личным временем, с затраченными усилиями), что подтверждается результатами. В школьную копилку внесли(учитывались только результаты очных конкурсов):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Кружковая работа  </w:t>
      </w:r>
    </w:p>
    <w:p>
      <w:pPr>
        <w:pStyle w:val="Normal"/>
        <w:rPr/>
      </w:pPr>
      <w:r>
        <w:rPr/>
        <w:t xml:space="preserve">В текущем учебном году кружковая работа была дополнена новыми объединениями. Это продиктовано требованиями  новых образовательных стандартов и желанием педагогического коллектива всесторонне развивать ребят.  </w:t>
      </w:r>
    </w:p>
    <w:tbl>
      <w:tblPr>
        <w:tblW w:w="8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97"/>
        <w:gridCol w:w="3156"/>
      </w:tblGrid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</w:tc>
      </w:tr>
      <w:tr>
        <w:trPr>
          <w:trHeight w:val="1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хин В.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елай сам»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Е.Ю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«Театральная студия»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ина С.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«Все цвета кроме черного»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ина С.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«Азбука вежливости»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Д.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«Шахматы»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М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«Танцевальный»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Е.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«Занимательная геометрия»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.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«Спортивные игры», «Баскебол», «Волейбол»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Н.Ю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«Игрушки-пампушки»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ман Е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«Знатоки ПДД»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ман Е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«Мастер презентации»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 Е.С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«Очумелые ручки»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бит А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«Английский с удовольствием»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 А.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«Робототехника»</w:t>
            </w:r>
          </w:p>
        </w:tc>
      </w:tr>
    </w:tbl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и районный туры предметных олимпиад</w:t>
      </w:r>
    </w:p>
    <w:p>
      <w:pPr>
        <w:pStyle w:val="Normal"/>
        <w:spacing w:lineRule="auto" w:line="276" w:before="0" w:after="200"/>
        <w:ind w:left="-63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дагогами нашей школы в системе велась подготовка к предметным олимпиадам. Каждому ученику, заявленному на участие в муниципальном этапе Всероссийской олимпиады, предлагалось выполнить олимпиадные задания прошлых лет, учителя консультировали ребят.  </w:t>
      </w:r>
    </w:p>
    <w:p>
      <w:pPr>
        <w:pStyle w:val="Normal"/>
        <w:spacing w:lineRule="auto" w:line="276" w:before="0" w:after="200"/>
        <w:ind w:left="-633" w:hanging="0"/>
        <w:contextualSpacing/>
        <w:rPr/>
      </w:pPr>
      <w:r>
        <w:rPr>
          <w:b/>
          <w:sz w:val="28"/>
          <w:szCs w:val="28"/>
        </w:rPr>
        <w:t xml:space="preserve"> </w:t>
      </w:r>
      <w:r>
        <w:rPr/>
        <w:t xml:space="preserve">Результаты:    </w:t>
      </w:r>
    </w:p>
    <w:tbl>
      <w:tblPr>
        <w:tblW w:w="1820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63"/>
        <w:gridCol w:w="1418"/>
        <w:gridCol w:w="1275"/>
        <w:gridCol w:w="1134"/>
        <w:gridCol w:w="1134"/>
        <w:gridCol w:w="993"/>
        <w:gridCol w:w="1134"/>
        <w:gridCol w:w="1275"/>
        <w:gridCol w:w="705"/>
        <w:gridCol w:w="239"/>
        <w:gridCol w:w="401"/>
        <w:gridCol w:w="239"/>
        <w:gridCol w:w="62"/>
        <w:gridCol w:w="640"/>
        <w:gridCol w:w="65"/>
        <w:gridCol w:w="640"/>
        <w:gridCol w:w="65"/>
        <w:gridCol w:w="640"/>
        <w:gridCol w:w="65"/>
        <w:gridCol w:w="640"/>
        <w:gridCol w:w="65"/>
        <w:gridCol w:w="239"/>
        <w:gridCol w:w="401"/>
        <w:gridCol w:w="239"/>
        <w:gridCol w:w="62"/>
        <w:gridCol w:w="640"/>
        <w:gridCol w:w="705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усск. 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к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3" w:hanging="141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хенко 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3" w:hanging="141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знецова Ю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мес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3" w:hanging="141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уравлёв 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3" w:hanging="14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Юсова 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3" w:hanging="14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помнящий 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3" w:hanging="14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пов 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3" w:hanging="14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633" w:hanging="0"/>
        <w:contextualSpacing/>
        <w:rPr>
          <w:sz w:val="28"/>
          <w:szCs w:val="28"/>
        </w:rPr>
      </w:pPr>
      <w:r>
        <w:rPr>
          <w:sz w:val="28"/>
          <w:szCs w:val="28"/>
        </w:rPr>
        <w:t>Школьный тур предметных олимпиад проводился в срок с 5 октября по 28 октября  2015 г.</w:t>
      </w:r>
    </w:p>
    <w:p>
      <w:pPr>
        <w:pStyle w:val="Normal"/>
        <w:spacing w:lineRule="auto" w:line="276" w:before="0" w:after="200"/>
        <w:ind w:left="-63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олимпиаде приняли участие 64% учеников школы, из 39 участников 11 заняли  призовые места. По количеству призовых мест лидирует  8 класс(18 призовых мест), 10 класс (7 призовых мест). </w:t>
      </w:r>
    </w:p>
    <w:p>
      <w:pPr>
        <w:pStyle w:val="Normal"/>
        <w:spacing w:lineRule="auto" w:line="276" w:before="0" w:after="200"/>
        <w:ind w:left="-633" w:hanging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По итогам муниципального тура предметных олимпиад ученики нашей школы завоевали 6 призовых мест.</w:t>
      </w:r>
      <w:r>
        <w:rPr>
          <w:b/>
          <w:sz w:val="40"/>
          <w:szCs w:val="40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о безопасности школьников и сохранении их здоровья.</w:t>
      </w:r>
    </w:p>
    <w:p>
      <w:pPr>
        <w:pStyle w:val="Style19"/>
        <w:spacing w:before="0" w:after="0"/>
        <w:ind w:left="360" w:firstLine="709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школы: создать условия для сохранения и укрепления здоровья  школьников, обеспечить безопасность образовательного процесса. Ежегодно образовательное учреждение заключает договор с участковой больницей о предоставлении медицинских услуг школьникам. В системе проходят профилактические прививки, профилактические осмотры детей, медосмотры, по результатам которых даются рекомендации родителям и педагога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в течение летних каникул  поправили свое здоровье в санаториях и профилакториях края. Путевки выделялись по линии отдела социальной защиты населения администрации района и по линии здравоохранения. Для физического развития и здоровья ребенка ежегодно организуются оздоровительные лагеря с дневным  пребыванием (количество детей-30 чел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четырёх последних лет функционирует противопожарная сигнализация, приказом по школе назначены ответственные за противопожарную безопасность. Проводятся плановые инструктажи п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е безопасности, по правилам поведения в кабинетах повышенной 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нескольких лет школьники обеспечиваются горячими обедами на двух больших переменах, и завтраком – подвозимые дети. 100% обучающихся питаются на средства, выделенные из краевого бюджета (субвен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исание учебных занятий составляется с учетом требований СанПиН. Обязательная минимальная нагрузка по всем классам и уровням образования соблюдена. Превышения норм максимальной нагрузки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паганды здорового образа жизни учащиеся школы ежегодно принимают участие в «Осеннем дне здоровья». В течение учебного года работают спортивные се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филактических бесед со школьниками, родителями приглашаются работники ГИБДД, сотрудники детской комнаты милиции, медицинские работники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бота о соблюдении прав обучающихся, родителей (законных представителей) и сотрудников.</w:t>
      </w:r>
    </w:p>
    <w:p>
      <w:pPr>
        <w:pStyle w:val="Normal"/>
        <w:ind w:left="60" w:firstLine="84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е положение деятельности по обеспечению прав обучающихся, родителей (законных представителей) обеспечено следующими документами: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Уставом школы, утвержденным постановлением администрации Канского района от 29.07.2011  №524-пг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ложением о Совете родителей  МБОУ «Таёженская СОШ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ожением о Совете учащихс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ожением «О поощрениях обучающихся и взыскания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ми поведения обучающихся школ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вом детской организации «Радуг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школы совместно с администрацией школы, классными руководителями, социальным работником сельского совета систематически ведёт работу с детьми, находящимися в трудной жизненной ситуации и социально - опасном положении: посещают детей на дому, проводят акции «Помоги пойти учиться», «Палатка Добра». Обучающимся предоставляются путёвки в санатор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илактории Красноярского края по линии социальной защиты, по линии     здравоохранения. Данная категория обучающихся вовлечена во внеурочную деятельность, ребята являются активными участниками кружков, секций по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качества обучения  учащихся в 2015-2016 учебном году.</w:t>
      </w:r>
    </w:p>
    <w:p>
      <w:pPr>
        <w:pStyle w:val="Normal"/>
        <w:spacing w:before="240" w:after="0"/>
        <w:ind w:left="-540" w:firstLine="709"/>
        <w:rPr>
          <w:color w:val="C00000"/>
          <w:sz w:val="28"/>
          <w:szCs w:val="28"/>
        </w:rPr>
      </w:pPr>
      <w:r>
        <w:rPr>
          <w:sz w:val="28"/>
          <w:szCs w:val="28"/>
        </w:rPr>
        <w:t>На начало 2015-2016 учебного года в МБОУ «Таёженская СОШ» обучалось 117 учеников, на конец учебного года – 113 учеников. Из 113  учеников  на конец учебного года  10 учеников занимались по адаптированной образовательной программ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113 учащихся 113 освоили программы, прошли промежуточную аттестацию, что послужило основанием для перевода их в следующий класс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pacing w:before="240" w:after="0"/>
        <w:ind w:left="-540" w:firstLine="709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before="240" w:after="0"/>
        <w:ind w:left="-540" w:firstLine="709"/>
        <w:rPr/>
      </w:pPr>
      <w:r>
        <w:rPr>
          <w:sz w:val="28"/>
          <w:szCs w:val="28"/>
        </w:rPr>
        <w:t>Аттестации подлежали 93 ученика. Из них все отличные оценки имеют восемь учеников, что составляет  9%, на «4» и «5» учебный год окончили 23 ученика. Таким образом, на конец учебного года качество знаний составило 33%, успеваемость – 100%.</w:t>
      </w:r>
      <w:r>
        <w:rPr>
          <w:b/>
          <w:color w:val="C00000"/>
          <w:sz w:val="28"/>
          <w:szCs w:val="28"/>
        </w:rPr>
        <w:t xml:space="preserve">  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по четвертям:</w:t>
      </w:r>
    </w:p>
    <w:tbl>
      <w:tblPr>
        <w:tblW w:w="9571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08"/>
        <w:gridCol w:w="1578"/>
        <w:gridCol w:w="1578"/>
        <w:gridCol w:w="1578"/>
        <w:gridCol w:w="1534"/>
      </w:tblGrid>
      <w:tr>
        <w:trPr>
          <w:trHeight w:val="4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1ч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4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</w:tr>
      <w:tr>
        <w:trPr>
          <w:trHeight w:val="4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</w:tr>
      <w:tr>
        <w:trPr>
          <w:trHeight w:val="4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</w:tr>
      <w:tr>
        <w:trPr>
          <w:trHeight w:val="4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</w:tr>
      <w:tr>
        <w:trPr>
          <w:trHeight w:val="4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  <w:tr>
        <w:trPr>
          <w:trHeight w:val="4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</w:tr>
      <w:tr>
        <w:trPr>
          <w:trHeight w:val="4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</w:tr>
      <w:tr>
        <w:trPr>
          <w:trHeight w:val="4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 течение учебного года самое низкое качество знаний наблюдалось в 3 четверти, самое высокое – во второй четверт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 течение учебного года велась работа по отслеживанию и анализу качества обучения. Проводился мониторинг  качества обучения и успеваемости: контрольные работы по математике и русскому языку за полугодие, проверка словарных слов, проверка таблицы умножения, проверка техники чтения, промежуточная аттестация.  Кроме того, проводились диагностические работы в выпускных классах и в 10 классе с целью отслеживания динамики образовательных  результатов при подготовке к экзаменам, контрольные срезы по предметам в рамках КОК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ализ контрольных работ по математике и русскому языку за 1 полугодие: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4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31"/>
        <w:gridCol w:w="1882"/>
        <w:gridCol w:w="1040"/>
        <w:gridCol w:w="1500"/>
        <w:gridCol w:w="1518"/>
        <w:gridCol w:w="22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Количество учащихся, выполнявших работ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ка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успеваем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Количество работ, выполненных на отлич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Количество работ, выполненных неудовлетворитель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8/9(Попов Д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</w:rPr>
              <w:t>6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87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2"/>
                <w:szCs w:val="28"/>
              </w:rPr>
              <w:t>5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7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0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5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7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0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C00000"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2"/>
                <w:szCs w:val="28"/>
              </w:rPr>
              <w:t>6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</w:rPr>
              <w:t>9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9/10(Кураш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C00000"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2"/>
                <w:szCs w:val="28"/>
              </w:rPr>
              <w:t>5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</w:rPr>
              <w:t>10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7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4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5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8"/>
              </w:rPr>
              <w:t>57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8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8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8/9(Купц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8"/>
              </w:rPr>
              <w:t>2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7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6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83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92/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5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92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19(21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16(18%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8/9(Попов 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22"/>
                <w:szCs w:val="28"/>
              </w:rPr>
              <w:t>4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0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2"/>
                <w:szCs w:val="28"/>
              </w:rPr>
              <w:t>6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8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0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8"/>
              </w:rPr>
              <w:t>2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</w:rPr>
              <w:t>9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9/10(Кураш В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67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7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2/14(Сапронова,  Тарасов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</w:rPr>
              <w:t>6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89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8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8/9(Купцов 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8"/>
              </w:rPr>
              <w:t>2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72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5/6(Евсеев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8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0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89/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4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8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13(15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15(17%)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вод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чество выполнения контрольных работ учащимися 1-8 и 10 классов по математике составило 51%, по русскому языку 47%. Успеваемость  по математике 92%, по русскому языку 80%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работ, выполненных на «отлично» составило по математике 19, по русскому языку 13.  Больше всего отличных работ в 1 и 7 классах по математике, в 1 и 2 классах по русскому язык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ребят, не справившихся с работой составило по математике 16, по русскому языку 15.  Низкая успеваемость наблюдается по математике в 7 классе и по русскому языку в 3 клас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чество знаний выше среднего по школе наблюдается в 1,2,3,5,6 классах по математике;  в 1,2,4,7 классах по русскому язык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зкое качество знаний наблюдается  по математике и русскому языку в 8 классе, по русскому языку в 5 клас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ая успеваемость  в 1,5,6 классах по математике и в 1,2,5 классах по русскому языку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ы проверки техники чт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"/>
        <w:gridCol w:w="709"/>
        <w:gridCol w:w="709"/>
        <w:gridCol w:w="850"/>
        <w:gridCol w:w="567"/>
        <w:gridCol w:w="709"/>
        <w:gridCol w:w="850"/>
        <w:gridCol w:w="709"/>
        <w:gridCol w:w="815"/>
        <w:gridCol w:w="815"/>
      </w:tblGrid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 учащих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тают выше нор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тают п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орме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тают ниже нормы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(УФ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(УФР)</w:t>
            </w:r>
          </w:p>
        </w:tc>
      </w:tr>
      <w:tr>
        <w:trPr>
          <w:trHeight w:val="1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(42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(19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9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ащиеся школы приняли участие в диагностических процедура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КР по физике-8 класс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тоговое сочинение -11класс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КР по читательской грамотности 4 класс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КР – групповой проект 4 класс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ПР по математике - 4 класс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ПР по русскому языку - 4 класс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ПР по окружающему миру - 4 класс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C00000"/>
          <w:sz w:val="28"/>
          <w:szCs w:val="28"/>
        </w:rPr>
      </w:pPr>
      <w:r>
        <w:rPr>
          <w:rFonts w:eastAsia="Calibri"/>
          <w:b/>
          <w:color w:val="C00000"/>
          <w:sz w:val="28"/>
          <w:szCs w:val="28"/>
        </w:rPr>
        <w:t>Анализ выполнения ККР по физике в 8 класс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а состояла из 21 задания, базовый уровень присваивался. Если ученик выполнил любые 7 заданий работы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95pt;height:253pt" filled="f" o:ole="">
            <v:imagedata r:id="rId3" o:title=""/>
          </v:shape>
          <o:OLEObject Type="Embed" ProgID="Excel.Sheet.12" ShapeID="ole_rId2" DrawAspect="Content" ObjectID="_1217704431" r:id="rId2"/>
        </w:objec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39"/>
        <w:gridCol w:w="1510"/>
        <w:gridCol w:w="2429"/>
      </w:tblGrid>
      <w:tr>
        <w:trPr>
          <w:trHeight w:val="390" w:hRule="atLeast"/>
        </w:trPr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пределение участников ККР 8 по уровням достижений</w:t>
            </w:r>
          </w:p>
        </w:tc>
      </w:tr>
      <w:tr>
        <w:trPr>
          <w:trHeight w:val="9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базово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H7"/>
            <w:r>
              <w:rPr>
                <w:color w:val="000000"/>
              </w:rPr>
              <w:t>25,00%</w:t>
            </w:r>
            <w:bookmarkEnd w:id="0"/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I7"/>
            <w:r>
              <w:rPr>
                <w:color w:val="000000"/>
              </w:rPr>
              <w:t>50,00%</w:t>
            </w:r>
            <w:bookmarkEnd w:id="1"/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J7"/>
            <w:r>
              <w:rPr>
                <w:color w:val="000000"/>
              </w:rPr>
              <w:t>25,00%</w:t>
            </w:r>
            <w:bookmarkEnd w:id="2"/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6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5%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9%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color w:val="C00000"/>
          <w:sz w:val="28"/>
          <w:szCs w:val="28"/>
        </w:rPr>
      </w:pPr>
      <w:r>
        <w:rPr>
          <w:rFonts w:eastAsia="Calibri"/>
          <w:b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тоговое сочинение-11 класс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участвовало-6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чет-6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ы выполнения работы по читательской грамотности учащимися 4 класса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казатели, по которым представляются результат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метапредметные умения в области чтения и работы с информацией-успешность выполнения всей работ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формированность отдельных групп умений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Общее понимание текста, ориентация в тексте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Глубокое и детальное понимание содержания и формы текста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Использование информации из текста для различных целе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7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104"/>
        <w:gridCol w:w="230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8"/>
                <w:lang w:eastAsia="en-US"/>
              </w:rPr>
              <w:t>уровен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8"/>
                <w:lang w:eastAsia="en-US"/>
              </w:rPr>
              <w:t>количество учащихся(%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8"/>
                <w:lang w:eastAsia="en-US"/>
              </w:rPr>
              <w:t>регион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повышенны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2 (25%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6,13%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базовы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6 (75%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55,1%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пониженны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0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7,2%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недостаточны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0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,56%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во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 всех учащихся сформированы метапредметные умения в области чтения и работы с информацией.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водить результаты выполнения диагностической работы по читательской грамотности в 5-балльную отметку не рекомендуется. Это не результат работы ученика по литературному чтению или окружающему миру-это метапредметный результат, который подлежит только качественной оценке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992"/>
        <w:gridCol w:w="993"/>
        <w:gridCol w:w="992"/>
        <w:gridCol w:w="31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Вид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примеч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ВПР по рус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5 учащихся подтвердили годовые отметки, трое повысил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ВПР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 учащихся подтвердили годовые отметки, четверо  повысил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ВПР по окружающему м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6 учеников подтвердили отметки, один повысил, один понизил(Малышенок К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чество знаний по результатам промежуточной аттестации в 2015-2016 учебном году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усский язык-45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тература-72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глийский язык-36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тематика-45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ружающий мир-68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КСЭ-75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зыка-92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О-79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хнология-97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зическая культура-90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рия Красноярского края-56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ХК-62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тика и ИКТ-69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рия-61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ствознание-60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еография-49%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зика-59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имия-43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ология-38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Ж-63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Р-84%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внимание!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851"/>
      <w:pgBorders w:display="allPages" w:offsetFrom="page">
        <w:top w:val="thickThinMediumGap" w:sz="24" w:space="24" w:color="7030A0"/>
        <w:left w:val="thickThinMediumGap" w:sz="24" w:space="24" w:color="7030A0"/>
        <w:bottom w:val="thickThinMediumGap" w:sz="24" w:space="24" w:color="7030A0"/>
        <w:right w:val="thickThinMedium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54:00Z</dcterms:created>
  <dc:creator>Loner-XP</dc:creator>
  <dc:description/>
  <dc:language>en-US</dc:language>
  <cp:lastModifiedBy>АВ</cp:lastModifiedBy>
  <dcterms:modified xsi:type="dcterms:W3CDTF">2016-11-10T03:54:00Z</dcterms:modified>
  <cp:revision>2</cp:revision>
  <dc:subject/>
  <dc:title/>
</cp:coreProperties>
</file>