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dex1"/>
        <w:rPr>
          <w:b/>
          <w:b/>
        </w:rPr>
      </w:pPr>
      <w:r>
        <w:rPr/>
        <w:t>ГРАЖДАНСКО-ПРАВОВОЙ ДОГОВОР (КОНТРАКТ)  № 264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</w:rPr>
        <w:t xml:space="preserve">на </w:t>
      </w:r>
      <w:r>
        <w:rPr>
          <w:rFonts w:cs="Cambria" w:ascii="Cambria" w:hAnsi="Cambria"/>
          <w:b/>
        </w:rPr>
        <w:t>поставку продуктов питания, поставляемых для нужд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Муниципального бюджетного общеобразовательного учреждения </w:t>
      </w:r>
      <w:r>
        <w:rPr>
          <w:rFonts w:cs="Arial" w:ascii="Cambria" w:hAnsi="Cambria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«Таеженская средняя общеобразовательная школа»</w:t>
      </w:r>
      <w:r>
        <w:rPr>
          <w:rFonts w:cs="Cambria" w:ascii="Cambria" w:hAnsi="Cambria"/>
          <w:b/>
        </w:rPr>
        <w:t xml:space="preserve">  на 2-3 кварталы 2014 года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 Канск                                                                                                             «28» апреля 2014 г.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Муниципальное бюджетное общеобразовательное  учреждение  «Таеженская средняя общеобразовательная школа»,</w:t>
      </w:r>
      <w:r>
        <w:rPr>
          <w:rFonts w:cs="Cambria" w:ascii="Cambria" w:hAnsi="Cambria"/>
        </w:rPr>
        <w:t xml:space="preserve"> именуемое в дальнейшем «Заказчик», в лице директора Коротаева Александра Витальевича, действующего на основании Устава, с одной стороны, и </w:t>
      </w:r>
      <w:r>
        <w:rPr>
          <w:rFonts w:cs="Cambria" w:ascii="Cambria" w:hAnsi="Cambria"/>
          <w:b/>
        </w:rPr>
        <w:t>Индивидуальный предприниматель Садовник Сергей Игоревич</w:t>
      </w:r>
      <w:r>
        <w:rPr>
          <w:rFonts w:cs="Cambria" w:ascii="Cambria" w:hAnsi="Cambria"/>
        </w:rPr>
        <w:t>, именуемый в дальнейшем «Поставщик», действующий на основании Свидетельства о государственной регистрации физического лица в качестве индивидуального предпринимателя от 10.02.2009г. № 309245004100013,  с другой стороны, в соответствии с требованиями Федерального закона Российской Федерации от 05.04.2013 № 44-ФЗ «О  контрактной системе в сфере закупок товаров, работ, услуг для обеспечения государственных и муниципальных нужд», на основании решения единой конкурсной, аукционной, котировочной комиссии по размещению муниципального заказа, протокол №  0319300232214000056 от «21» апреля 2014 г., заключили настоящий гражданско-правовой договор (контракт) о нижеследующ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Предмет контракта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</w:rPr>
        <w:t>1.1. «Заказчик» поручает, а «Поставщик» принимает обязательство осуществить поставку продуктов питания, поставляемых для нужд Муниципального бюджетного общеобразовательного  учреждения  «Таеженская средняя общеобразовательная школа» на 2-3 кварталы 2014 года, в номенклатуре, количестве и по ценам, указанным в спецификации (Приложение № 1 к настоящему договору, являющегося неотъемлемой его частью).</w:t>
      </w:r>
    </w:p>
    <w:p>
      <w:pPr>
        <w:pStyle w:val="211"/>
        <w:overflowPunct w:val="true"/>
        <w:autoSpaceDE w:val="true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2. Цена товара включает в себя расходы на транспортировку, уплату налогов, страхование и иные обязательные платежи, а так же погрузочно-разгрузочные работы. Цены, на поставляемый товар, являются фиксированными, и их изменение в период действия договора не допускает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1.3. Срок поставки определить с момента заключения контракта по «30» сентября 2014 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4. Срок годности товара должен быть не менее 80% от основного срока годности, указанного на упаков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ребования к товару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1.Товар, должен отвечать требованиям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п.) и иным характеристикам, указанным в Приложении № 1. Качество товара удостоверяется сертификатом качества изготовителя, которые «Поставщик» направляет «Заказчику» вместе с товарами или высылает со счетом и товарной накладной.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2.Товар должен быть поставлен в ассортименте (наименовании), в объеме (количестве) и в сроки, предусмотренные настоящим  контрактом. 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3.Товар должен быть поставлен в упаковке (таре), обеспечивающей защиту товаров от их повреждения или порчи во время транспортировки и хранения. Упаковка (тара) товара  должна отвечать требованиям безопасности жизни, здоровья и охраны окружающей среды, иметь необходимые маркировки, наклейки, а также давать возможность определить количество содержащегося в ней товара (опись, упаковочные ярлыки или листы). Если производителем (производителями) товара предусмотрена для них специальная упаковка (тара), отличная от указанной настоящим договором, то товар может поставляться в упаковке (таре) производителя, если она обеспечивает защиту товара от повреждения или порчи во время транспортировки и хранения. При передаче товара в упаковке (таре), не обеспечивающей возможность его хранения, «Заказчик» вправе отказаться от его принятия и отказаться от оплаты товара, а если товар был оплачен, потребовать возврата уплаченной денежной суммы. 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4. Риск случайного повреждения товара до его получения «Заказчиком» лежит на «Поставщике».</w:t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2.5.Товар, не соответствующий требованиям настоящего договора, в том числе недоброкачественный (бракованный), подлежит замене на товар с аналогичными характеристиками в течение 3-х дней с момента предъявления требования. Замена товара осуществляется «Поставщиком» с возмещением всех затрат, связанных с его приемкой, хранением и возвратом. Претензия о товаре ненадлежащего качества предъявляется в порядке, предусмотренном законодательством.</w:t>
      </w:r>
    </w:p>
    <w:p>
      <w:pPr>
        <w:pStyle w:val="TextBodyIndent"/>
        <w:spacing w:before="0" w:after="0"/>
        <w:ind w:left="0" w:firstLine="283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2.6. Наличие у «Поставщика» складских помещений для хранения и фасовки товара.</w:t>
      </w:r>
    </w:p>
    <w:p>
      <w:pPr>
        <w:pStyle w:val="Normal"/>
        <w:numPr>
          <w:ilvl w:val="0"/>
          <w:numId w:val="7"/>
        </w:numPr>
        <w:autoSpaceDE w:val="false"/>
        <w:ind w:left="0" w:hanging="360"/>
        <w:jc w:val="center"/>
        <w:rPr/>
      </w:pPr>
      <w:r>
        <w:rPr>
          <w:rFonts w:cs="Cambria" w:ascii="Cambria" w:hAnsi="Cambria"/>
          <w:b/>
        </w:rPr>
        <w:t>Цена договора (контракта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и порядок расчетов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3.1. Цена гражданско-правового договора (контракта) составляет </w:t>
      </w:r>
      <w:r>
        <w:rPr>
          <w:rFonts w:cs="Cambria" w:ascii="Cambria" w:hAnsi="Cambria"/>
          <w:b/>
        </w:rPr>
        <w:t>178 900,00 руб. (Сто семьдесят восемь тысяч девятьсот рублей 00 копеек).</w:t>
      </w:r>
    </w:p>
    <w:p>
      <w:pPr>
        <w:pStyle w:val="TextBodyIndent"/>
        <w:spacing w:before="0" w:after="0"/>
        <w:ind w:left="0" w:firstLine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2. Оплата товара (партии товара) по настоящему контракту производится  «Заказчиком» с расчетного счета по безналичному расчету перечислением денежных средств на счет «Поставщика» платежными поручениями. Расчеты с «Поставщиком» осуществляются в пределах стоимости (цены) поставленного товара (партии товара) на основании подписанного сторонами акта приема-передачи в течение 2-х недель со дня поступления средств на расчетный счет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Поставка товара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mbria" w:ascii="Cambria" w:hAnsi="Cambria"/>
        </w:rPr>
        <w:t>4.1. Поставка товара осуществляется специализированным транспортом «Поставщика» (наличие санитарного паспорта на указанный транспорт обязательно) по заявке «Заказчика» (которая подается в письменной форме не позднее 10-го числа каждого месяца), каждый понедельник с 8 часов 00 минут до 12 часов 00 минут на весь период поставки товара по контракту с момента заключения контракта по «30» сентября 2014 г.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2. Стороны обязаны согласовать график поставки или согласовать день и время приемки товара, в течение трех  дней со дня заключения контракта.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3. Приемка товара (партии товара) осуществляется в следующем порядке: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3.1. Товар (партия товара) в соответствии с отгрузочной разнарядкой,  поставляется в адрес «Заказчика» и передается «Заказчику» по акту сдачи-приемки товара (партии товара) по количеству и качеству.</w:t>
      </w:r>
    </w:p>
    <w:p>
      <w:pPr>
        <w:pStyle w:val="TextBodyIndent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3.2. Приемка товара производится уполномоченным на то представителем «Заказчика». Счет и товарная накладная на поставляемые товары выставляются «Поставщиком» «Заказчику».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3.3. Одновременно с приемкой товара по качеству производится проверка соответствия тары, упаковки, маркировки, требованиям стандартов и других условий, обязательных для сторон правил.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3.4. Приемка товара по качеству производится в точном соответствии со стандартами, техническими условиями поставки, другими обязательными для сторон правилами, а также по сопроводительным документам, удостоверяющим качество (сертификат, удостоверение о качестве, счет и товарная накладная, спецификация и т.п.). </w:t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4.3.5. При обнаружении несоответствия качества, маркировки поступившего товара, тары или упаковки требованиям стандартов, договору либо данным, указанным в сопроводительных документах, удостоверяющих качество товара, «Заказчик» приостанавливает дальнейшую приемку товара и составляет акт, в котором указывает количество осмотренного товара и характер выявленных при приемке недостатков. «Поставщику» направляется соответствующая претензия. Претензия подлежит рассмотрению «Поставщиком» в течение 10 дней, по истечению установленного срока «Поставщик» обязан устранить указанные в претензии недостатки.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3.6. «Заказчик» имеет право независимо от проверки качества товаров, произведенной им при приемки товара, актировать производственные недостатки, если такие недостатки будут обнаружены при подготовке товаров к использованию.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3.7. Акт о скрытых недостатках товара должен быть составлен в течение 2 дней  по обнаружении недостатков. Отношения сторон по вопросу недостатков поставленного товара разрешаются в установленном законодательном порядке.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3.8. Скрытыми недостатками признаются такие недостатки, которые не могли быть обнаружены при обычной для данного вида товара проверке и выявлены лишь в процессе подготовки к использованию.</w:t>
      </w:r>
    </w:p>
    <w:p>
      <w:pPr>
        <w:pStyle w:val="211"/>
        <w:overflowPunct w:val="true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3.9 Акт приема передачи товара подписывается «Заказчиком» и «Поставщиком» в течение трех  дней со дня полной и окончательной поставки товара, либо по мере поступления на каждую партию тов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ава и обязанности сторон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1.В рамках настоящего контракта «Поставщик» вправе: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) требовать своевременного подписания акта сдачи-приемки товара;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) требовать своевременной оплаты поставленного товара в соответствии с подписанным Сторонами актом сдачи-приемки по договору при условии поступления средств бюджета на счет «Заказчика»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Cambria" w:ascii="Cambria" w:hAnsi="Cambria"/>
        </w:rPr>
        <w:t>5.2. «Поставщик» обязан: а) своевременно и надлежащим образом поставить товар (партии товара) на склад по адресу «Заказчика» и представить «Заказчику» отчетные документы предусмотренные настоящим договором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) безвозмездно устранить выявленные недостатки товара или осуществить его соответствующую замену в порядке и на условиях, предусмотренных настоящим договором и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) направить «Заказчику» счета и товарные накладные, сертификаты качества на поставленные товары, оформленны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3. «Заказчик» вправе: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) требовать от «Поставщика» надлежащей поставки товара (партии товара), соответствующего качеству, объемам, срокам его поставки и иным требованиям, предусмотренным настоящим контрактом.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) в случае поставки товара с нарушением условий настоящего контракта «Заказчик» вправе отказаться от оплаты поставленного товара и потребовать возврата уплаченных «Поставщику» денежных средств, которые подлежат возврату в течении 3 (трех) рабочих дней с момента получения «Поставщиком» письменного требования, или потребовать уменьшения оплаты стоимости товара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) требовать от «Поставщика» передачи недостающих или замены отчетных документов и иной документации, подтверждающих поставку товара.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г) определять лиц, непосредственно участвующих в контроле за осуществлением поставки товара «Поставщиком» и (или) участвующих в сдаче-приемке товара по количеству и качеству.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5.4. «Заказчик» обязан: 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) своевременно сообщать в письменной форме «Поставщику» о недостатках товара, обнаруженных в ходе его поставки или приемки.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) обеспечивать своевременную оплату товара в соответствии с условиями настоящего контракта.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) обеспечивать своевременную приемку товара,  исполнения обязательств «Поставщика» по выполненным им обязательствам.</w:t>
      </w:r>
    </w:p>
    <w:p>
      <w:pPr>
        <w:pStyle w:val="TextBody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5. В случае превышения сроков поставки товара, предусмотренных настоящим договором, графиком поставки (при условии надлежащего финансирования «Заказчиком»), «Поставщик» оплачивает  «Заказчику» пеню в размере 0,3 % от стоимости настоящего контракта за каждый день просрочки.</w:t>
      </w:r>
    </w:p>
    <w:p>
      <w:pPr>
        <w:pStyle w:val="TextBody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6. В случае обнаружения недостатков (несоответствие сертификатам качества, ГОСТам, сроку годности) «Заказчик» вправе по своему выбору потребовать от «Поставщика»: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) произвести замену товаром надлежащего качества в соответствии с договором в течение 3-х дней;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) отказаться от исполнения настоящего контракта и потребовать возврата уплаченных за товар денежных средств.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7. Если поставленные товары не соответствуют требованиям настоящего договора «Поставщик» уплачивает «Заказчику» штраф в размере 20 % стоимости товаров ненадлежащего качества.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8. Уплата пени и возмещение убытков, связанных с ненадлежащим исполнением Сторонами своих обязательств по настоящему контракту, не освобождают нарушившую условия договора Сторону от исполнения взятых на себя обязательств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</w:rPr>
        <w:t xml:space="preserve">5.9. «Заказчик» не несет ответственность за неисполнение своих обязательств по оплате, если это вызвано задержкой или отсутствием финансирова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9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епреодолимая сила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1. Стороны освобождаются от ответственности за неисполнение обязательств в случае действия обстоятельств непреодолимой силы (пожар, наводнение, землетрясение, военные действия и т.д.) при условии, что данные обстоятельства непосредственно повлияли на выполнение условий по настоящему договору. В этом случае срок выполнения договорных обязательств будет продлен на время действия этих обстоятельств, но не более двух месяцев.</w:t>
      </w:r>
    </w:p>
    <w:p>
      <w:pPr>
        <w:pStyle w:val="TextBodyIndent"/>
        <w:spacing w:before="0" w:after="0"/>
        <w:ind w:left="0" w:firstLine="283"/>
        <w:rPr>
          <w:rFonts w:ascii="Cambria" w:hAnsi="Cambria" w:cs="Cambria"/>
        </w:rPr>
      </w:pPr>
      <w:r>
        <w:rPr>
          <w:rFonts w:cs="Cambria" w:ascii="Cambria" w:hAnsi="Cambria"/>
        </w:rPr>
        <w:t>6.2. Сторона, для которой создалась невозможность исполнения обязательств по указанным причинам,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9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азрешение споров</w:t>
      </w:r>
    </w:p>
    <w:p>
      <w:pPr>
        <w:pStyle w:val="211"/>
        <w:overflowPunct w:val="true"/>
        <w:autoSpaceDE w:val="true"/>
        <w:ind w:firstLine="709"/>
        <w:rPr/>
      </w:pPr>
      <w:r>
        <w:rPr>
          <w:rFonts w:cs="Cambria" w:ascii="Cambria" w:hAnsi="Cambria"/>
          <w:sz w:val="24"/>
          <w:szCs w:val="24"/>
        </w:rPr>
        <w:t>7.1. В случае возникновения споров и разногласий по настоящему гражданско-правовому договору  (контракту) и в связи с ним Стороны примут меры к их разрешению путем переговоров.</w:t>
      </w:r>
    </w:p>
    <w:p>
      <w:pPr>
        <w:pStyle w:val="TextBody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2. Если Стороны не придут к соглашению, то споры подлежат разрешению в соответствии с действующим законодательством РФ в Арбитражном суде Красноярского края.</w:t>
      </w:r>
    </w:p>
    <w:p>
      <w:pPr>
        <w:pStyle w:val="11"/>
        <w:numPr>
          <w:ilvl w:val="0"/>
          <w:numId w:val="0"/>
        </w:numPr>
        <w:ind w:left="0"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3. Стороны предусматривают претензионный порядок урегулирования споров, срок рассмотрения претензий 10 дней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ind w:left="0" w:hanging="39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Условия расторжения договора (контракта).</w:t>
      </w:r>
    </w:p>
    <w:p>
      <w:pPr>
        <w:pStyle w:val="11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>8.1. Расторжение  контракта допускается по соглашению сторон, по решению суда, в случае одностороннего отказа стороны контракта от исполнения контракта в соответствии с гражданским законодательством.</w:t>
      </w:r>
    </w:p>
    <w:p>
      <w:pPr>
        <w:pStyle w:val="11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>8.2.  Заказчик вправе принять решение об одностороннем отказе от исполнения контракта в соответствии с гражданским законодательством. Решение заказчика об одностороннем отказе от исполнения контракта в течение одного рабочего дня, следующего за датой принятия решения размещается в единой информационной системе и направляется поставщику по почте заказным письмом с уведомлением, а также телеграммой, либо посредством факсимильной связи, либо по адресу электронной почты, либо с использованием иных средств, обеспечивающих фиксирование такого уведомления.</w:t>
      </w:r>
    </w:p>
    <w:p>
      <w:pPr>
        <w:pStyle w:val="11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8.3.  Решение заказчика об одностороннем отказе от исполнения контракта вступает в силу и контракт считается расторгнутым через 10 дней с даты надлежащего уведомления заказчиком поставщика об одностороннем отказе от исполнения контракта.</w:t>
      </w:r>
    </w:p>
    <w:p>
      <w:pPr>
        <w:pStyle w:val="11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8.4  Заказчик обязан отменить не вступившее в силу решение об одностороннем отказе от исполнения контракта,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, послужившее основанием для принятия указанного решения. Данное правило не применяется в случае повторного нарушения поставщиком условий контракта, которые в соответствии с гражданским законодательством являются основанием для одностороннего отказа заказчика от исполнения контракта.</w:t>
      </w:r>
    </w:p>
    <w:p>
      <w:pPr>
        <w:pStyle w:val="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9. Особые условия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1. Заказчик по согласованию с Поставщиком в ходе исполнения гражданско-правового договора (контракта) вправе изменить не более чем на 10 % количество всех предусмотренных контрактом товаров при изменении потребности в товарах, на поставку которого заключен настоящий контракт. При поставке дополнительного количества таких товаров, Заказчик по согласованию с Поставщиком вправе изменить сумму настоящего гражданско-правового договора, указанную в п.3.1., пропорционально количеству таких товаров, но не более чем на 10 % суммы настоящего договора, а при внесении соответствующих изменений в договор в связи с сокращением потребности в поставке таких товаров Заказчик обязан изменить сумму настоящего контракта указанным образом.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суммы настоящего контракта на предусмотренное в контракте количество такого товара.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9.2. В случае изменения правового статуса или реквизитов  одной из Сторон она в течение трех дней обязана информировать об этом  другую Сторону 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3. Все условия настоящего контракта являются существенными условиями.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4. Документы, переданные по факсимильной связи до момента получения подлинных документов, являются для Сторон основанием к исполнению принятых обязательств по настоящему договору.</w:t>
      </w:r>
    </w:p>
    <w:p>
      <w:pPr>
        <w:pStyle w:val="TextBodyIndent"/>
        <w:spacing w:before="0" w:after="0"/>
        <w:ind w:left="0" w:firstLine="463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9.5. Право собственности на товар переходит к «Заказчику» с момента подписания акта приема-передачи.</w:t>
      </w:r>
    </w:p>
    <w:p>
      <w:pPr>
        <w:pStyle w:val="31"/>
        <w:spacing w:before="0" w:after="0"/>
        <w:ind w:left="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>9.6. Настоящий контракт составлен в двух экземплярах, по одному для каждой из сторон, имеющих равную юридическую силу.</w:t>
      </w:r>
    </w:p>
    <w:p>
      <w:pPr>
        <w:pStyle w:val="11"/>
        <w:numPr>
          <w:ilvl w:val="0"/>
          <w:numId w:val="9"/>
        </w:numPr>
        <w:ind w:left="0" w:hanging="52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рок действия контракта, юридические адреса и реквизиты сторон</w:t>
      </w:r>
    </w:p>
    <w:p>
      <w:pPr>
        <w:pStyle w:val="11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0.1.Настоящий контракт, вступает в силу с момента подписания и действует по «30» сентября 2014 года, а в части взаиморасчетов до полного исполнения обязательств по контракту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«Поставщик»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«Заказчик»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Индивидуальный предприниматель Садовник Сергей Игор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24501263716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рес: 663626, Красноярский край, Канский район, с. Амонаш, ул. Ушакова, д. 4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визиты: р/счет 408028106313400017 в Восточно – Сибирском Банке СБ Р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/факс: 8 (39161) 2-99-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л. поч.: </w:t>
            </w:r>
            <w:r>
              <w:rPr>
                <w:bCs/>
                <w:lang w:val="en-US"/>
              </w:rPr>
              <w:t>Sadko</w:t>
            </w:r>
            <w:r>
              <w:rPr>
                <w:bCs/>
              </w:rPr>
              <w:t xml:space="preserve">_ </w:t>
            </w:r>
            <w:r>
              <w:rPr>
                <w:bCs/>
                <w:lang w:val="en-US"/>
              </w:rPr>
              <w:t>plus</w:t>
            </w:r>
            <w:r>
              <w:rPr>
                <w:bCs/>
              </w:rPr>
              <w:t xml:space="preserve"> @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/С.И. Садовн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___»__________20__г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Муниципальное бюджетное  общеобразовательное учреждение «Таеже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  <w:t>663637, Красноярский край,  Канский район, с. Таежное,  ул. Ленина,  6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color w:val="000000"/>
              </w:rPr>
              <w:t xml:space="preserve">р/с </w:t>
            </w:r>
            <w:r>
              <w:rPr>
                <w:color w:val="000000"/>
              </w:rPr>
              <w:t xml:space="preserve">40701810000003000005 </w:t>
            </w:r>
            <w:r>
              <w:rPr>
                <w:bCs/>
                <w:color w:val="000000"/>
              </w:rPr>
              <w:t>в РКЦ Канск г. Канск</w:t>
            </w:r>
          </w:p>
          <w:p>
            <w:pPr>
              <w:pStyle w:val="TextBody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К 040452000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Н 245001527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/А.В. Коротае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___»__________20__г.</w:t>
            </w:r>
          </w:p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                                              М.п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Приложение 1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к гражданско-правовому договору(контракту)</w:t>
      </w:r>
    </w:p>
    <w:p>
      <w:pPr>
        <w:pStyle w:val="TextBody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 от «28» апреля 2014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1"/>
        <w:gridCol w:w="1620"/>
        <w:gridCol w:w="1051"/>
        <w:gridCol w:w="709"/>
        <w:gridCol w:w="2725"/>
        <w:gridCol w:w="142"/>
        <w:gridCol w:w="538"/>
        <w:gridCol w:w="142"/>
        <w:gridCol w:w="638"/>
        <w:gridCol w:w="142"/>
        <w:gridCol w:w="666"/>
        <w:gridCol w:w="124"/>
        <w:gridCol w:w="1293"/>
        <w:gridCol w:w="284"/>
      </w:tblGrid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пецификация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0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дуктов питания, поставляемых для муниципальных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0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БОУ "Таеженская СОШ" Канского район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2-3 квартал 2014 года.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родукт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альные и качественные характеристики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 з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, ОСТ, ТУ и т.п.</w:t>
            </w:r>
          </w:p>
        </w:tc>
        <w:tc>
          <w:tcPr>
            <w:tcW w:w="6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р.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ицу,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ясо и мясопродукц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чень говяжь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У, Состав: печень говяжья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0,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дце говяжье. Состав: сердце говяжье 1 категории.</w:t>
            </w:r>
          </w:p>
        </w:tc>
        <w:tc>
          <w:tcPr>
            <w:tcW w:w="2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, Состав: сердце говяжье.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0,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ясо говядина без/костн. 1 категории</w:t>
            </w:r>
          </w:p>
        </w:tc>
        <w:tc>
          <w:tcPr>
            <w:tcW w:w="2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0,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ясо птицы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ы бройлеры (охлажденные)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0,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басные издел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баса вареная в/с. "Докторская"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,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иски в/с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,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дельки в/с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0,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рш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рш говяжий натуральный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, Состав: говядина 1,2 сорт.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00,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ыба и морепродук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ыба св/м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орбуша св.м. потр.кор.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,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тай св.морож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,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вощи и фрук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рукты свеж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блоки свежие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,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ши свежие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кг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,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аны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кг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,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дарины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кг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0,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моны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кг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ельсины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,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вощи свеж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уста свежа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,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ртофель свежий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,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ковь свежа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к репчатый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,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нсервы овощны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матная паста с/б 1л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ОСТ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,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питки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ки фруктово-ягодные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 фруктовый т/п 1 л в ассортименте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ОСТ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0,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исель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8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сель сухой (фруктово-ягодный) 220гр.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Состав: а)сахар, крахмал, концентрированный сок, кислота лимонная (Е330), вкусоароматическая добавка идентичная натуральному, комплекс витаминов; б)сахар-песок,натуральный концентрированный сок или экстракт, крахмал картофельный, кислота лимонная, краситель пищевой Е122; в)крахмал, сахар, глюкоза, лимонная кислота, пищевой краситель Е122 ароматизатор идентичный натуральному, г) крахмал, сахар, глюкоза, лимонная кислота, пищевой краситель Е 132, ароматизаторидентичный натуральному; д)крахмал, сахар, глюкоза, лимонная кислота, ароматизатор идентичный натуральному; е)крахмал, сахар, глюкоза,лимонная кислота,пищевой краситель Е102, 124, аром.идентич.натуральному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ч.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0,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ай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 черный байховый 100гр.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, Состав: цейлонский чай черный байховый листовой ломаный.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ч.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упяные издел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па гречневая  весов. 5кг.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ОСТ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па рис весов. 5кг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ОСТ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,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па пшено шлифованная, очищен.весов. 5кг.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ОСТ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па перловая весов. 5кг.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ОСТ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леб и хлебобулочные изделия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леб пшеничный ,1 сорт 500гр.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ОСТ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.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,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леб ржаной 500гр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ОСТ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.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,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Яйца и яйцепродук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йцо 1 категор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ОСТ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ндитерские изделия мучные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ченье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ченье сахарн.,не глаз.,весов.,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ОСТ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,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афли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фли не глаз.,весовые Яшкино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ОСТ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,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ндитерские изделия сахаристые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хар песок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ОСТ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,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нфеты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феты шоколадные в ассортименте (Ярче, Степ, Шоколапки)</w:t>
            </w:r>
          </w:p>
        </w:tc>
        <w:tc>
          <w:tcPr>
            <w:tcW w:w="2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ОСТ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0,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чные продук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ко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ко цельное сухое жирн.не менее 25%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ОСТ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0,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ыр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ыр неострых сортов (твердый)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ОСТ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0,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ворог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ворог весовой.Жирн.не более 9%,фас.1кг. 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ОСТ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,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Йогурт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йогурт питьевой жирн. 1,5%, 2,5% (тетрапак, полипак, пл.пст.бутылка) 500гр.</w:t>
            </w:r>
          </w:p>
        </w:tc>
        <w:tc>
          <w:tcPr>
            <w:tcW w:w="2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ОСТ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,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метана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метана 10% 400гр. Промышленного выпуска. </w:t>
            </w:r>
          </w:p>
        </w:tc>
        <w:tc>
          <w:tcPr>
            <w:tcW w:w="2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 Состав: сливки пастеризованные, закваска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к.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,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ложировая продукция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ло животно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ло сливочное (72,5%, 82,5% жирности)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ОСТ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,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ло растительно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ло подсолн.раф.,дез. 1 литр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ОСТ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.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ка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ка пшеничная в/с ГОСТ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ОСТ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хофрукты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отная смес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ОСТ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каронные издел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аронные изделия(рожки,макароны,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ОСТ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0,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мишель) 5кг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правы и вкусовые добавки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ь йодированна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ОСТ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: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900,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57835</wp:posOffset>
              </wp:positionH>
              <wp:positionV relativeFrom="paragraph">
                <wp:posOffset>1270</wp:posOffset>
              </wp:positionV>
              <wp:extent cx="68491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9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       </w:t>
                          </w:r>
                          <w:r>
                            <w:rPr/>
                            <w:t>Заказчик _______________/А.В. Коротаев                     Поставщик ____________/С.И. Садовни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3pt;height:13.8pt;mso-wrap-distance-left:0pt;mso-wrap-distance-right:0pt;mso-wrap-distance-top:0pt;mso-wrap-distance-bottom:0pt;margin-top:0.1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       </w:t>
                    </w:r>
                    <w:r>
                      <w:rPr/>
                      <w:t>Заказчик _______________/А.В. Коротаев                     Поставщик ____________/С.И. Садовник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5"/>
      <w:numFmt w:val="decimal"/>
      <w:lvlText w:val="%1.%2."/>
      <w:lvlJc w:val="left"/>
      <w:pPr>
        <w:tabs>
          <w:tab w:val="num" w:pos="111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3"/>
    <w:lvlOverride w:ilvl="0">
      <w:startOverride w:val="6"/>
    </w:lvlOverride>
  </w:num>
  <w:num w:numId="9">
    <w:abstractNumId w:val="5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35:00Z</dcterms:created>
  <dc:creator>dir</dc:creator>
  <dc:description/>
  <cp:keywords/>
  <dc:language>en-US</dc:language>
  <cp:lastModifiedBy>ras5</cp:lastModifiedBy>
  <cp:lastPrinted>2014-04-22T16:34:00Z</cp:lastPrinted>
  <dcterms:modified xsi:type="dcterms:W3CDTF">2014-04-29T10:20:00Z</dcterms:modified>
  <cp:revision>41</cp:revision>
  <dc:subject/>
  <dc:title/>
</cp:coreProperties>
</file>